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Thank you for requesting a quotation from Certification International.  The information provided in this application will allow us to formulate our quotation that is best suited to your needs.  Please try to be as accurate as possible as this may affect the quotation.  Please do not hesitate to contact us if you require any additional guidance or information.</w:t>
      </w:r>
    </w:p>
    <w:p>
      <w:pPr>
        <w:pStyle w:val="Normal"/>
        <w:rPr>
          <w:i/>
          <w:i/>
          <w:sz w:val="20"/>
          <w:szCs w:val="20"/>
        </w:rPr>
      </w:pPr>
      <w:r>
        <w:rPr>
          <w:i/>
          <w:sz w:val="20"/>
          <w:szCs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sz w:val="18"/>
                <w:szCs w:val="18"/>
              </w:rPr>
            </w:pPr>
            <w:r>
              <w:rPr>
                <w:sz w:val="18"/>
                <w:szCs w:val="18"/>
              </w:rPr>
              <w:t>(Town, County, Country)</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92"/>
        <w:gridCol w:w="4719"/>
        <w:gridCol w:w="1701"/>
        <w:gridCol w:w="1560"/>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IMS Integration Facto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N</w:t>
            </w:r>
            <w:r>
              <w:rPr>
                <w:szCs w:val="22"/>
                <w:vertAlign w:val="superscript"/>
              </w:rPr>
              <w:t>o,</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tor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vel of Integrati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Management Reviews that consider the overall business strategy and plan</w:t>
            </w:r>
          </w:p>
          <w:p>
            <w:pPr>
              <w:pStyle w:val="Normal"/>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7911126"/>
            <w:bookmarkStart w:id="1" w:name="__Fieldmark__3_7911126"/>
            <w:bookmarkEnd w:id="1"/>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7911126"/>
            <w:bookmarkStart w:id="3" w:name="__Fieldmark__4_7911126"/>
            <w:bookmarkEnd w:id="3"/>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7911126"/>
            <w:bookmarkStart w:id="5" w:name="__Fieldmark__5_7911126"/>
            <w:bookmarkEnd w:id="5"/>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An integrated approach to internal audits</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7911126"/>
            <w:bookmarkStart w:id="7" w:name="__Fieldmark__6_7911126"/>
            <w:bookmarkEnd w:id="7"/>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7911126"/>
            <w:bookmarkStart w:id="9" w:name="__Fieldmark__7_7911126"/>
            <w:bookmarkEnd w:id="9"/>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7911126"/>
            <w:bookmarkStart w:id="11" w:name="__Fieldmark__8_7911126"/>
            <w:bookmarkEnd w:id="11"/>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An integrated approach to policy and objectives</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7911126"/>
            <w:bookmarkStart w:id="13" w:name="__Fieldmark__9_7911126"/>
            <w:bookmarkEnd w:id="13"/>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7911126"/>
            <w:bookmarkStart w:id="15" w:name="__Fieldmark__10_7911126"/>
            <w:bookmarkEnd w:id="15"/>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7911126"/>
            <w:bookmarkStart w:id="17" w:name="__Fieldmark__11_7911126"/>
            <w:bookmarkEnd w:id="17"/>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An integrated approach to system processes</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7911126"/>
            <w:bookmarkStart w:id="19" w:name="__Fieldmark__12_7911126"/>
            <w:bookmarkEnd w:id="19"/>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7911126"/>
            <w:bookmarkStart w:id="21" w:name="__Fieldmark__13_7911126"/>
            <w:bookmarkEnd w:id="21"/>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7911126"/>
            <w:bookmarkStart w:id="23" w:name="__Fieldmark__14_7911126"/>
            <w:bookmarkEnd w:id="23"/>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An integrated documentation set including work instructions, to a good level of development as appropriate.</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7911126"/>
            <w:bookmarkStart w:id="25" w:name="__Fieldmark__15_7911126"/>
            <w:bookmarkEnd w:id="25"/>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7911126"/>
            <w:bookmarkStart w:id="27" w:name="__Fieldmark__16_7911126"/>
            <w:bookmarkEnd w:id="27"/>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7911126"/>
            <w:bookmarkStart w:id="29" w:name="__Fieldmark__17_7911126"/>
            <w:bookmarkEnd w:id="29"/>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An integrated approach to improvement mechanisms (Corrective and Preventive Action; measurements and Continual Improvement)</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8_7911126"/>
            <w:bookmarkStart w:id="31" w:name="__Fieldmark__18_7911126"/>
            <w:bookmarkEnd w:id="31"/>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9_7911126"/>
            <w:bookmarkStart w:id="33" w:name="__Fieldmark__19_7911126"/>
            <w:bookmarkEnd w:id="33"/>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0_7911126"/>
            <w:bookmarkStart w:id="35" w:name="__Fieldmark__20_7911126"/>
            <w:bookmarkEnd w:id="35"/>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An integrated approach to planning, with good use of business wide risk management approaches.</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1_7911126"/>
            <w:bookmarkStart w:id="37" w:name="__Fieldmark__21_7911126"/>
            <w:bookmarkEnd w:id="37"/>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2_7911126"/>
            <w:bookmarkStart w:id="39" w:name="__Fieldmark__22_7911126"/>
            <w:bookmarkEnd w:id="39"/>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3_7911126"/>
            <w:bookmarkStart w:id="41" w:name="__Fieldmark__23_7911126"/>
            <w:bookmarkEnd w:id="41"/>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ind w:left="75" w:hanging="0"/>
              <w:rPr>
                <w:rFonts w:cs="Arial"/>
              </w:rPr>
            </w:pPr>
            <w:r>
              <w:rPr>
                <w:rFonts w:cs="Arial"/>
              </w:rPr>
              <w:t>Unified management support and responsibilities</w:t>
            </w:r>
          </w:p>
          <w:p>
            <w:pPr>
              <w:pStyle w:val="Normal"/>
              <w:spacing w:before="60" w:after="0"/>
              <w:ind w:left="75" w:hanging="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Fully</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4_7911126"/>
            <w:bookmarkStart w:id="43" w:name="__Fieldmark__24_7911126"/>
            <w:bookmarkEnd w:id="43"/>
            <w:r/>
            <w:r>
              <w:rPr>
                <w:sz w:val="20"/>
                <w:szCs w:val="20"/>
              </w:rPr>
              <w:fldChar w:fldCharType="end"/>
            </w:r>
            <w:r>
              <w:rPr>
                <w:sz w:val="20"/>
                <w:szCs w:val="20"/>
              </w:rPr>
            </w:r>
          </w:p>
        </w:tc>
        <w:tc>
          <w:tcPr>
            <w:tcW w:w="1560" w:type="dxa"/>
            <w:tcBorders>
              <w:top w:val="single" w:sz="4" w:space="0" w:color="000000"/>
              <w:bottom w:val="single" w:sz="4" w:space="0" w:color="000000"/>
            </w:tcBorders>
          </w:tcPr>
          <w:p>
            <w:pPr>
              <w:pStyle w:val="Normal"/>
              <w:spacing w:before="60" w:after="60"/>
              <w:jc w:val="center"/>
              <w:rPr>
                <w:sz w:val="20"/>
                <w:szCs w:val="20"/>
              </w:rPr>
            </w:pPr>
            <w:r>
              <w:rPr>
                <w:sz w:val="20"/>
                <w:szCs w:val="20"/>
              </w:rPr>
              <w:t>Partly</w:t>
            </w:r>
          </w:p>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5_7911126"/>
            <w:bookmarkStart w:id="45" w:name="__Fieldmark__25_7911126"/>
            <w:bookmarkEnd w:id="45"/>
            <w:r/>
            <w:r>
              <w:rPr>
                <w:sz w:val="20"/>
                <w:szCs w:val="20"/>
              </w:rPr>
              <w:fldChar w:fldCharType="end"/>
            </w:r>
            <w:r>
              <w:rPr>
                <w:sz w:val="20"/>
                <w:szCs w:val="20"/>
              </w:rPr>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t</w:t>
            </w:r>
          </w:p>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6_7911126"/>
            <w:bookmarkStart w:id="47" w:name="__Fieldmark__26_7911126"/>
            <w:bookmarkEnd w:id="47"/>
            <w:r/>
            <w:r>
              <w:rPr>
                <w:sz w:val="20"/>
                <w:szCs w:val="20"/>
              </w:rPr>
              <w:fldChar w:fldCharType="end"/>
            </w:r>
            <w:r>
              <w:rPr>
                <w:sz w:val="20"/>
                <w:szCs w:val="20"/>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04" w:leader="none"/>
              </w:tabs>
              <w:rPr>
                <w:b/>
                <w:b/>
                <w:sz w:val="20"/>
                <w:szCs w:val="20"/>
              </w:rPr>
            </w:pPr>
            <w:r>
              <w:rPr>
                <w:b/>
                <w:sz w:val="20"/>
                <w:szCs w:val="20"/>
              </w:rPr>
              <w:t>Other Relevant Information</w:t>
            </w:r>
          </w:p>
        </w:tc>
      </w:tr>
      <w:tr>
        <w:trPr>
          <w:trHeight w:val="1247"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904" w:leader="none"/>
              </w:tabs>
              <w:rPr/>
            </w:pPr>
            <w:r>
              <w:rPr/>
            </w:r>
          </w:p>
        </w:tc>
      </w:tr>
    </w:tbl>
    <w:p>
      <w:pPr>
        <w:pStyle w:val="Normal"/>
        <w:tabs>
          <w:tab w:val="clear" w:pos="720"/>
          <w:tab w:val="left" w:pos="1904" w:leader="none"/>
        </w:tabs>
        <w:spacing w:before="120" w:after="0"/>
        <w:rPr/>
      </w:pPr>
      <w:r>
        <w:rPr/>
        <w:t xml:space="preserve">Sign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 xml:space="preserve">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continuous"/>
      <w:pgSz w:w="11906" w:h="16838"/>
      <w:pgMar w:left="1797" w:right="1274" w:gutter="0" w:header="709" w:top="141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F001IMS Rev 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sz w:val="18"/>
        <w:szCs w:val="18"/>
      </w:rPr>
      <w:t xml:space="preserve">  </w:t>
    </w:r>
    <w:r>
      <w:rPr>
        <w:rStyle w:val="PageNumber"/>
        <w:rFonts w:cs="Arial"/>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1245870" cy="504190"/>
          <wp:effectExtent l="0" t="0" r="0" b="0"/>
          <wp:wrapNone/>
          <wp:docPr id="1" name="CI__LOGO_4COLOUR_BLANK_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__LOGO_4COLOUR_BLANK_very" descr=""/>
                  <pic:cNvPicPr>
                    <a:picLocks noChangeAspect="1" noChangeArrowheads="1"/>
                  </pic:cNvPicPr>
                </pic:nvPicPr>
                <pic:blipFill>
                  <a:blip r:embed="rId1"/>
                  <a:srcRect l="-3" t="-8" r="-3" b="-8"/>
                  <a:stretch>
                    <a:fillRect/>
                  </a:stretch>
                </pic:blipFill>
                <pic:spPr bwMode="auto">
                  <a:xfrm>
                    <a:off x="0" y="0"/>
                    <a:ext cx="1245870" cy="504190"/>
                  </a:xfrm>
                  <a:prstGeom prst="rect">
                    <a:avLst/>
                  </a:prstGeom>
                </pic:spPr>
              </pic:pic>
            </a:graphicData>
          </a:graphic>
        </wp:anchor>
      </w:drawing>
    </w:r>
    <w:r>
      <w:rPr>
        <w:rFonts w:cs="Verdana" w:ascii="Verdana" w:hAnsi="Verdana"/>
        <w:sz w:val="22"/>
        <w:szCs w:val="22"/>
        <w:lang w:val="en-US" w:eastAsia="en-US"/>
      </w:rPr>
      <w:tab/>
      <w:tab/>
      <w:tab/>
      <w:t>Questionnaire</w:t>
    </w:r>
    <w:r>
      <w:rPr>
        <w:rFonts w:cs="Verdana" w:ascii="Verdana" w:hAnsi="Verdana"/>
        <w:sz w:val="22"/>
        <w:szCs w:val="22"/>
      </w:rPr>
      <w:t xml:space="preserve"> - Appendix</w:t>
    </w:r>
  </w:p>
  <w:p>
    <w:pPr>
      <w:pStyle w:val="Heading1"/>
      <w:spacing w:before="0" w:after="0"/>
      <w:jc w:val="left"/>
      <w:rPr/>
    </w:pPr>
    <w:r>
      <w:rPr>
        <w:rFonts w:cs="Verdana" w:ascii="Verdana" w:hAnsi="Verdana"/>
        <w:sz w:val="22"/>
        <w:szCs w:val="22"/>
      </w:rPr>
      <w:tab/>
      <w:tab/>
      <w:tab/>
      <w:t xml:space="preserve">Integrated Management Systems Certification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9pt">
    <w:name w:val="Normal + 9 pt"/>
    <w:basedOn w:val="Normal"/>
    <w:qFormat/>
    <w:pPr>
      <w:spacing w:before="6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1:00Z</dcterms:created>
  <dc:creator>Certification International</dc:creator>
  <dc:description/>
  <cp:keywords/>
  <dc:language>en-US</dc:language>
  <cp:lastModifiedBy>USER</cp:lastModifiedBy>
  <cp:lastPrinted>2010-04-26T08:58:00Z</cp:lastPrinted>
  <dcterms:modified xsi:type="dcterms:W3CDTF">2011-10-17T08:01:00Z</dcterms:modified>
  <cp:revision>2</cp:revision>
  <dc:subject/>
  <dc:title>Environmental Management Systems Certification Quotation Request</dc:title>
</cp:coreProperties>
</file>