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cs="Arial"/>
          <w:b/>
          <w:b/>
          <w:sz w:val="20"/>
          <w:szCs w:val="20"/>
          <w:lang w:val="tr-TR" w:eastAsia="en-US"/>
        </w:rPr>
      </w:pPr>
      <w:r>
        <w:rPr>
          <w:rFonts w:cs="Arial"/>
          <w:b/>
          <w:sz w:val="20"/>
          <w:szCs w:val="20"/>
          <w:lang w:val="tr-TR" w:eastAsia="en-US"/>
        </w:rPr>
        <w:t>Başvuru Formunda beyan edilen bilgiler Certification International tarafından denetim ve belgelendirme hizmetlerinin sunulması için kullanılacaktır.</w:t>
      </w:r>
    </w:p>
    <w:p>
      <w:pPr>
        <w:pStyle w:val="Normal"/>
        <w:ind w:left="-851" w:hanging="0"/>
        <w:rPr>
          <w:rFonts w:cs="Arial"/>
          <w:b/>
          <w:b/>
          <w:sz w:val="20"/>
          <w:szCs w:val="20"/>
          <w:lang w:val="tr-TR" w:eastAsia="en-US"/>
        </w:rPr>
      </w:pPr>
      <w:r>
        <w:rPr>
          <w:rFonts w:cs="Arial"/>
          <w:b/>
          <w:sz w:val="20"/>
          <w:szCs w:val="20"/>
          <w:lang w:val="tr-TR" w:eastAsia="en-US"/>
        </w:rPr>
      </w:r>
    </w:p>
    <w:p>
      <w:pPr>
        <w:pStyle w:val="Normal"/>
        <w:ind w:left="-851" w:hanging="0"/>
        <w:rPr/>
      </w:pPr>
      <w:r>
        <w:rPr>
          <w:rFonts w:cs="Arial"/>
          <w:b/>
          <w:sz w:val="20"/>
          <w:szCs w:val="20"/>
          <w:lang w:val="tr-TR"/>
        </w:rPr>
        <w:t>Başvuru formundaki bilgilerin doğru ve eksiksiz olduğunun ispatlanabilmesi için bu form üst Yönetim tarafından onaylanmalıdır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3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14"/>
      </w:tblGrid>
      <w:tr>
        <w:trPr>
          <w:trHeight w:val="397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Kuruluş Detayları 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uruluş Unvanı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  <w:lang w:val="tr-TR"/>
              </w:rPr>
              <w:t>Bağlı olduğu Kuruluş (eğer var ise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15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Belgelendirilecek Kuruluş adresi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Posta Kodu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k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kili Kişi</w:t>
            </w:r>
          </w:p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syonu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(ofis)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(mobil)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resi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si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4535"/>
        <w:gridCol w:w="1146"/>
      </w:tblGrid>
      <w:tr>
        <w:trPr>
          <w:trHeight w:val="397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pacing w:before="60" w:after="0"/>
              <w:rPr/>
            </w:pPr>
            <w:r>
              <w:rPr>
                <w:b/>
                <w:lang w:val="tr-TR"/>
              </w:rPr>
              <w:t xml:space="preserve">Çalışan Bilgileri 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Belgelendirilecek kuruluşta toplam çalışan sayısı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napToGrid w:val="false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Tam zamanlı çalışanların sayıs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Part-time çalışanların sayısı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napToGrid w:val="false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Çalışanların Birimlere göre dağılımı; 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Üretim/ Hizmet. Belgelendirme kapsamında belirtilen hizmetin sunumu veya ürün üretiminde yer alan personel sayısı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napToGrid w:val="false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0"/>
                <w:szCs w:val="20"/>
                <w:lang w:val="tr-TR"/>
              </w:rPr>
              <w:t>Yöneticiler/ destek. Direk üretim veya hizmet sunumu yapmayan personel. Örneğin Üst Yönetim, Muhasebe, İdari İşler, satın alma, vb.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napToGrid w:val="false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asarım( eger var ise). Üretim veya hizmet tasarımında yer alan personel. ( Bazı kuruluşlarda Planlama, Eğitim Planlama, Olay Planlama, vb içerebilir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napToGrid w:val="false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Vardiya sayısı - Günlük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451" w:leader="none"/>
                <w:tab w:val="left" w:pos="2585" w:leader="none"/>
                <w:tab w:val="left" w:pos="3719" w:leader="none"/>
                <w:tab w:val="left" w:pos="4569" w:leader="none"/>
              </w:tabs>
              <w:spacing w:before="60" w:after="0"/>
              <w:rPr/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</w:t>
            </w:r>
            <w:r>
              <w:rPr>
                <w:sz w:val="20"/>
                <w:szCs w:val="20"/>
                <w:lang w:val="tr-TR"/>
              </w:rPr>
              <w:t xml:space="preserve">1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0" w:name="__Fieldmark__0_2043764113"/>
            <w:bookmarkStart w:id="1" w:name="__Fieldmark__0_2043764113"/>
            <w:bookmarkEnd w:id="1"/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  </w:t>
              <w:tab/>
              <w:t xml:space="preserve">2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2" w:name="__Fieldmark__1_2043764113"/>
            <w:bookmarkStart w:id="3" w:name="__Fieldmark__1_2043764113"/>
            <w:bookmarkEnd w:id="3"/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  </w:t>
              <w:tab/>
              <w:t xml:space="preserve">3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4" w:name="__Fieldmark__2_2043764113"/>
            <w:bookmarkStart w:id="5" w:name="__Fieldmark__2_2043764113"/>
            <w:bookmarkEnd w:id="5"/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  </w:t>
              <w:tab/>
              <w:t xml:space="preserve">4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6" w:name="__Fieldmark__3_2043764113"/>
            <w:bookmarkStart w:id="7" w:name="__Fieldmark__3_2043764113"/>
            <w:bookmarkEnd w:id="7"/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</w:t>
              <w:tab/>
              <w:t xml:space="preserve">Diğer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8" w:name="__Fieldmark__4_2043764113"/>
            <w:bookmarkStart w:id="9" w:name="__Fieldmark__4_2043764113"/>
            <w:bookmarkEnd w:id="9"/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ab/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Vardiya uygulanan günler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451" w:leader="none"/>
                <w:tab w:val="left" w:pos="2585" w:leader="none"/>
                <w:tab w:val="left" w:pos="3719" w:leader="none"/>
                <w:tab w:val="left" w:pos="4853" w:leader="none"/>
                <w:tab w:val="left" w:pos="5845" w:leader="none"/>
              </w:tabs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</w:t>
            </w:r>
            <w:r>
              <w:rPr>
                <w:sz w:val="20"/>
                <w:szCs w:val="20"/>
                <w:lang w:val="tr-TR"/>
              </w:rPr>
              <w:t xml:space="preserve">Sadece Hafta İçi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10" w:name="__Fieldmark__5_2043764113"/>
            <w:bookmarkStart w:id="11" w:name="__Fieldmark__5_2043764113"/>
            <w:bookmarkEnd w:id="11"/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  </w:t>
              <w:tab/>
              <w:t>Sadece Hafta sonu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12" w:name="__Fieldmark__6_2043764113"/>
            <w:bookmarkStart w:id="13" w:name="__Fieldmark__6_2043764113"/>
            <w:bookmarkEnd w:id="13"/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  </w:t>
              <w:tab/>
              <w:t xml:space="preserve">7 Gün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14" w:name="__Fieldmark__7_2043764113"/>
            <w:bookmarkStart w:id="15" w:name="__Fieldmark__7_2043764113"/>
            <w:bookmarkEnd w:id="15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Normal Çalışma saati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451" w:leader="none"/>
                <w:tab w:val="left" w:pos="2585" w:leader="none"/>
                <w:tab w:val="left" w:pos="3719" w:leader="none"/>
                <w:tab w:val="left" w:pos="4853" w:leader="none"/>
                <w:tab w:val="left" w:pos="5845" w:leader="none"/>
              </w:tabs>
              <w:snapToGrid w:val="false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4"/>
      </w:tblGrid>
      <w:tr>
        <w:trPr>
          <w:trHeight w:val="39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Kuruluş Faaliyetleri</w:t>
            </w:r>
          </w:p>
        </w:tc>
      </w:tr>
      <w:tr>
        <w:trPr>
          <w:trHeight w:val="15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Lütfen Kuruluşunuz ve yaptığınız faaliyetler hakkında kısaca bilgi veriniz. Örneğin; Bağlı olduğunuz kuruluş var ise ilişkileriniz, neler yaptığınız, müşteri kitleniz (örn: Kamu,  özel, son kullanıcı) ve tabii olduğunuz özel yasa ve yönetmelikle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3"/>
      </w:tblGrid>
      <w:tr>
        <w:trPr>
          <w:trHeight w:val="397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Kapsam Detayları </w:t>
            </w:r>
          </w:p>
        </w:tc>
      </w:tr>
      <w:tr>
        <w:trPr>
          <w:trHeight w:val="15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elgelendirilecek faaliyet kapsamınızı beyan ediniz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(İlk denetimde gözden geçirilecektir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1" w:leader="none"/>
              </w:tabs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Tasarım var mı?                                               Evet 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16" w:name="__Fieldmark__8_2043764113"/>
            <w:bookmarkStart w:id="17" w:name="__Fieldmark__8_2043764113"/>
            <w:bookmarkEnd w:id="17"/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ab/>
              <w:tab/>
              <w:t xml:space="preserve">      Hayır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18" w:name="__Fieldmark__9_2043764113"/>
            <w:bookmarkStart w:id="19" w:name="__Fieldmark__9_2043764113"/>
            <w:bookmarkEnd w:id="19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elgelendirilmek istenen Standard(lar)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Eğer Entegre ise hangi standartların entegre olacağını sağ tarafta bulunan kutuyu işaretleyerek belirtiniz.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pacing w:before="60" w:after="0"/>
              <w:rPr/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</w:t>
            </w:r>
            <w:r>
              <w:rPr>
                <w:rFonts w:eastAsia="Arial"/>
                <w:sz w:val="12"/>
                <w:szCs w:val="12"/>
                <w:lang w:val="tr-TR"/>
              </w:rPr>
              <w:t xml:space="preserve">  </w:t>
            </w:r>
            <w:r>
              <w:rPr>
                <w:sz w:val="12"/>
                <w:szCs w:val="12"/>
                <w:lang w:val="tr-TR"/>
              </w:rPr>
              <w:t>Entegre                                                Entegre                                                           Entegre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ISO 9001 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20" w:name="__Fieldmark__10_2043764113"/>
            <w:bookmarkStart w:id="21" w:name="__Fieldmark__10_2043764113"/>
            <w:bookmarkEnd w:id="21"/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22" w:name="__Fieldmark__11_2043764113"/>
            <w:bookmarkStart w:id="23" w:name="__Fieldmark__11_2043764113"/>
            <w:bookmarkEnd w:id="23"/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        ISO 14001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24" w:name="__Fieldmark__12_2043764113"/>
            <w:bookmarkStart w:id="25" w:name="__Fieldmark__12_2043764113"/>
            <w:bookmarkEnd w:id="25"/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26" w:name="__Fieldmark__13_2043764113"/>
            <w:bookmarkStart w:id="27" w:name="__Fieldmark__13_2043764113"/>
            <w:bookmarkEnd w:id="27"/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       OHSAS 18001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28" w:name="__Fieldmark__14_2043764113"/>
            <w:bookmarkStart w:id="29" w:name="__Fieldmark__14_2043764113"/>
            <w:bookmarkEnd w:id="29"/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30" w:name="__Fieldmark__15_2043764113"/>
            <w:bookmarkStart w:id="31" w:name="__Fieldmark__15_2043764113"/>
            <w:bookmarkEnd w:id="31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0"/>
              <w:rPr/>
            </w:pPr>
            <w:r>
              <w:rPr>
                <w:sz w:val="20"/>
                <w:szCs w:val="20"/>
                <w:lang w:val="tr-TR"/>
              </w:rPr>
              <w:t>ISO 27001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32" w:name="__Fieldmark__16_2043764113"/>
            <w:bookmarkStart w:id="33" w:name="__Fieldmark__16_2043764113"/>
            <w:bookmarkEnd w:id="33"/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34" w:name="__Fieldmark__17_2043764113"/>
            <w:bookmarkStart w:id="35" w:name="__Fieldmark__17_2043764113"/>
            <w:bookmarkEnd w:id="35"/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        ISO 22000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36" w:name="__Fieldmark__18_2043764113"/>
            <w:bookmarkStart w:id="37" w:name="__Fieldmark__18_2043764113"/>
            <w:bookmarkEnd w:id="37"/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38" w:name="__Fieldmark__19_2043764113"/>
            <w:bookmarkStart w:id="39" w:name="__Fieldmark__19_2043764113"/>
            <w:bookmarkEnd w:id="39"/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  ISO 9001+HACCP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40" w:name="__Fieldmark__20_2043764113"/>
            <w:bookmarkStart w:id="41" w:name="__Fieldmark__20_2043764113"/>
            <w:bookmarkEnd w:id="41"/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42" w:name="__Fieldmark__21_2043764113"/>
            <w:bookmarkStart w:id="43" w:name="__Fieldmark__21_2043764113"/>
            <w:bookmarkEnd w:id="43"/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</w:t>
            </w:r>
            <w:r>
              <w:rPr>
                <w:sz w:val="20"/>
                <w:szCs w:val="20"/>
                <w:lang w:val="tr-TR"/>
              </w:rPr>
              <w:t>Diğer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44" w:name="__Fieldmark__22_2043764113"/>
            <w:bookmarkStart w:id="45" w:name="__Fieldmark__22_2043764113"/>
            <w:bookmarkEnd w:id="45"/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46" w:name="__Fieldmark__23_2043764113"/>
            <w:bookmarkStart w:id="47" w:name="__Fieldmark__23_2043764113"/>
            <w:bookmarkEnd w:id="47"/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  Lütfen Belirtin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4819"/>
        <w:gridCol w:w="1134"/>
        <w:gridCol w:w="12"/>
      </w:tblGrid>
      <w:tr>
        <w:trPr>
          <w:trHeight w:val="397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evcut standart belgeleriniz var mı  (Lütfen birer kopyalarını başvuru formuna ekleyiniz)</w:t>
            </w:r>
          </w:p>
        </w:tc>
      </w:tr>
      <w:tr>
        <w:trPr>
          <w:trHeight w:val="39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pacing w:before="60" w:after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tandar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pacing w:before="60" w:after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Belgelendirme Kurum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pacing w:before="60" w:after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Süresi </w:t>
            </w:r>
          </w:p>
        </w:tc>
      </w:tr>
      <w:tr>
        <w:trPr>
          <w:trHeight w:val="39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napToGrid w:val="false"/>
              <w:spacing w:before="60" w:after="0"/>
              <w:rPr>
                <w:i/>
                <w:i/>
                <w:color w:val="000080"/>
                <w:sz w:val="20"/>
                <w:szCs w:val="20"/>
                <w:lang w:val="tr-TR"/>
              </w:rPr>
            </w:pPr>
            <w:r>
              <w:rPr>
                <w:i/>
                <w:color w:val="000080"/>
                <w:sz w:val="20"/>
                <w:szCs w:val="20"/>
                <w:lang w:val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napToGrid w:val="false"/>
              <w:spacing w:before="60" w:after="0"/>
              <w:rPr>
                <w:i/>
                <w:i/>
                <w:color w:val="000080"/>
                <w:sz w:val="20"/>
                <w:szCs w:val="20"/>
                <w:lang w:val="tr-TR"/>
              </w:rPr>
            </w:pPr>
            <w:r>
              <w:rPr>
                <w:i/>
                <w:color w:val="000080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napToGrid w:val="false"/>
              <w:spacing w:before="60" w:after="0"/>
              <w:jc w:val="center"/>
              <w:rPr>
                <w:i/>
                <w:i/>
                <w:color w:val="000080"/>
                <w:sz w:val="20"/>
                <w:szCs w:val="20"/>
                <w:lang w:val="tr-TR"/>
              </w:rPr>
            </w:pPr>
            <w:r>
              <w:rPr>
                <w:i/>
                <w:color w:val="000080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napToGrid w:val="false"/>
              <w:spacing w:before="60" w:after="0"/>
              <w:rPr>
                <w:i/>
                <w:i/>
                <w:color w:val="000080"/>
                <w:sz w:val="20"/>
                <w:szCs w:val="20"/>
                <w:lang w:val="tr-TR"/>
              </w:rPr>
            </w:pPr>
            <w:r>
              <w:rPr>
                <w:i/>
                <w:color w:val="000080"/>
                <w:sz w:val="20"/>
                <w:szCs w:val="20"/>
                <w:lang w:val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napToGrid w:val="false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napToGrid w:val="false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napToGrid w:val="false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napToGrid w:val="false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napToGrid w:val="false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napToGrid w:val="false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napToGrid w:val="false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napToGrid w:val="false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Mevcut sertifikalardaki kapsam talep edilen sertifika ile aynı mı?               </w:t>
              <w:tab/>
              <w:tab/>
              <w:t xml:space="preserve">Evet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48" w:name="__Fieldmark__24_2043764113"/>
            <w:bookmarkStart w:id="49" w:name="__Fieldmark__24_2043764113"/>
            <w:bookmarkEnd w:id="49"/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ab/>
              <w:t xml:space="preserve">      Hayır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50" w:name="__Fieldmark__25_2043764113"/>
            <w:bookmarkStart w:id="51" w:name="__Fieldmark__25_2043764113"/>
            <w:bookmarkEnd w:id="51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ğer hayır ise lütfen açıklayınız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napToGrid w:val="false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Yönetim sisteminizi kurarken ya da kuracağınız zaman                                          Evet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52" w:name="__Fieldmark__26_2043764113"/>
            <w:bookmarkStart w:id="53" w:name="__Fieldmark__26_2043764113"/>
            <w:bookmarkEnd w:id="53"/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ab/>
              <w:t xml:space="preserve">      Hayır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54" w:name="__Fieldmark__27_2043764113"/>
            <w:bookmarkStart w:id="55" w:name="__Fieldmark__27_2043764113"/>
            <w:bookmarkEnd w:id="55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pacing w:before="60" w:after="0"/>
              <w:rPr/>
            </w:pPr>
            <w:r>
              <w:rPr>
                <w:sz w:val="20"/>
                <w:szCs w:val="20"/>
                <w:lang w:val="tr-TR"/>
              </w:rPr>
              <w:t xml:space="preserve">Danışmanlık hizmeti aldınız mı/ alacak mısınız? 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ğer evet ise lütfen açıklayınız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napToGrid w:val="false"/>
              <w:spacing w:before="6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pacing w:before="6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ış kaynaklı/Outsourced edilmiş süreçlerini var mı?</w:t>
              <w:tab/>
              <w:tab/>
              <w:tab/>
              <w:t xml:space="preserve">             Evet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56" w:name="__Fieldmark__28_2043764113"/>
            <w:bookmarkStart w:id="57" w:name="__Fieldmark__28_2043764113"/>
            <w:bookmarkEnd w:id="57"/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ab/>
              <w:t xml:space="preserve">      Hayır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58" w:name="__Fieldmark__29_2043764113"/>
            <w:bookmarkStart w:id="59" w:name="__Fieldmark__29_2043764113"/>
            <w:bookmarkEnd w:id="59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ğer evet ise lütfen detaylandırınız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napToGrid w:val="false"/>
              <w:spacing w:before="6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3152" w:leader="none"/>
              </w:tabs>
              <w:spacing w:before="6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3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805"/>
      </w:tblGrid>
      <w:tr>
        <w:trPr>
          <w:trHeight w:val="379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451" w:leader="none"/>
                <w:tab w:val="left" w:pos="2585" w:leader="none"/>
                <w:tab w:val="left" w:pos="3719" w:leader="none"/>
                <w:tab w:val="left" w:pos="4853" w:leader="none"/>
                <w:tab w:val="left" w:pos="5845" w:leader="none"/>
              </w:tabs>
              <w:spacing w:before="60" w:after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İşyeri Detayları </w:t>
            </w:r>
          </w:p>
        </w:tc>
      </w:tr>
      <w:tr>
        <w:trPr>
          <w:trHeight w:val="379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451" w:leader="none"/>
                <w:tab w:val="left" w:pos="2585" w:leader="none"/>
                <w:tab w:val="left" w:pos="3578" w:leader="none"/>
                <w:tab w:val="left" w:pos="4853" w:leader="none"/>
                <w:tab w:val="left" w:pos="5845" w:leader="none"/>
              </w:tabs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irden çok ofis/çalışma sahası mevcut mu?</w:t>
              <w:tab/>
              <w:tab/>
              <w:tab/>
              <w:tab/>
              <w:t xml:space="preserve">Evet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60" w:name="__Fieldmark__30_2043764113"/>
            <w:bookmarkStart w:id="61" w:name="__Fieldmark__30_2043764113"/>
            <w:bookmarkEnd w:id="61"/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ab/>
              <w:t xml:space="preserve">      Hayır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62" w:name="__Fieldmark__31_2043764113"/>
            <w:bookmarkStart w:id="63" w:name="__Fieldmark__31_2043764113"/>
            <w:bookmarkEnd w:id="63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451" w:leader="none"/>
                <w:tab w:val="left" w:pos="2585" w:leader="none"/>
                <w:tab w:val="left" w:pos="3719" w:leader="none"/>
                <w:tab w:val="left" w:pos="4853" w:leader="none"/>
                <w:tab w:val="left" w:pos="5845" w:leader="none"/>
              </w:tabs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7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451" w:leader="none"/>
                <w:tab w:val="left" w:pos="2585" w:leader="none"/>
                <w:tab w:val="left" w:pos="3578" w:leader="none"/>
                <w:tab w:val="left" w:pos="4853" w:leader="none"/>
                <w:tab w:val="left" w:pos="5845" w:leader="none"/>
              </w:tabs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ğer evet ise lütfen adres, tam zamanlı ve part time çalışan sayısı hakkında bilgi veriniz. (Gerekirse ek yapabilirsiniz.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451" w:leader="none"/>
                <w:tab w:val="left" w:pos="2585" w:leader="none"/>
                <w:tab w:val="left" w:pos="3578" w:leader="none"/>
                <w:tab w:val="left" w:pos="4853" w:leader="none"/>
                <w:tab w:val="left" w:pos="5845" w:leader="none"/>
              </w:tabs>
              <w:snapToGrid w:val="false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79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451" w:leader="none"/>
                <w:tab w:val="left" w:pos="2585" w:leader="none"/>
                <w:tab w:val="left" w:pos="3578" w:leader="none"/>
                <w:tab w:val="left" w:pos="4853" w:leader="none"/>
                <w:tab w:val="left" w:pos="5845" w:leader="none"/>
              </w:tabs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Geçici çalışma sahaları veya müşteri sahasında çalışma yapılıyor mu?  </w:t>
              <w:tab/>
              <w:t xml:space="preserve">             Evet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64" w:name="__Fieldmark__32_2043764113"/>
            <w:bookmarkStart w:id="65" w:name="__Fieldmark__32_2043764113"/>
            <w:bookmarkEnd w:id="65"/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ab/>
              <w:t xml:space="preserve">      Hayır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66" w:name="__Fieldmark__33_2043764113"/>
            <w:bookmarkStart w:id="67" w:name="__Fieldmark__33_2043764113"/>
            <w:bookmarkEnd w:id="67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44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451" w:leader="none"/>
                <w:tab w:val="left" w:pos="2585" w:leader="none"/>
                <w:tab w:val="left" w:pos="3578" w:leader="none"/>
                <w:tab w:val="left" w:pos="4853" w:leader="none"/>
                <w:tab w:val="left" w:pos="5845" w:leader="none"/>
              </w:tabs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Eğer evet ise lütfen açıklayınız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451" w:leader="none"/>
                <w:tab w:val="left" w:pos="2585" w:leader="none"/>
                <w:tab w:val="left" w:pos="3578" w:leader="none"/>
                <w:tab w:val="left" w:pos="4853" w:leader="none"/>
                <w:tab w:val="left" w:pos="5845" w:leader="none"/>
              </w:tabs>
              <w:snapToGrid w:val="false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451" w:leader="none"/>
                <w:tab w:val="left" w:pos="2585" w:leader="none"/>
                <w:tab w:val="left" w:pos="3578" w:leader="none"/>
                <w:tab w:val="left" w:pos="4853" w:leader="none"/>
                <w:tab w:val="left" w:pos="5845" w:leader="none"/>
              </w:tabs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451" w:leader="none"/>
                <w:tab w:val="left" w:pos="2585" w:leader="none"/>
                <w:tab w:val="left" w:pos="3578" w:leader="none"/>
                <w:tab w:val="left" w:pos="4853" w:leader="none"/>
                <w:tab w:val="left" w:pos="5845" w:leader="none"/>
              </w:tabs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3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805"/>
      </w:tblGrid>
      <w:tr>
        <w:trPr>
          <w:trHeight w:val="27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451" w:leader="none"/>
                <w:tab w:val="left" w:pos="2585" w:leader="none"/>
                <w:tab w:val="left" w:pos="3578" w:leader="none"/>
                <w:tab w:val="left" w:pos="4853" w:leader="none"/>
                <w:tab w:val="left" w:pos="5845" w:leader="none"/>
              </w:tabs>
              <w:spacing w:before="60" w:after="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 xml:space="preserve">Denetim için hedeflenen tarih :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451" w:leader="none"/>
                <w:tab w:val="left" w:pos="2585" w:leader="none"/>
                <w:tab w:val="left" w:pos="3578" w:leader="none"/>
                <w:tab w:val="left" w:pos="4853" w:leader="none"/>
                <w:tab w:val="left" w:pos="5845" w:leader="none"/>
              </w:tabs>
              <w:snapToGrid w:val="false"/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ind w:left="-12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76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40"/>
        <w:gridCol w:w="1620"/>
        <w:gridCol w:w="1440"/>
        <w:gridCol w:w="1489"/>
      </w:tblGrid>
      <w:tr>
        <w:trPr>
          <w:trHeight w:val="39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451" w:leader="none"/>
                <w:tab w:val="left" w:pos="2585" w:leader="none"/>
                <w:tab w:val="left" w:pos="3719" w:leader="none"/>
                <w:tab w:val="left" w:pos="4853" w:leader="none"/>
                <w:tab w:val="left" w:pos="5845" w:leader="none"/>
              </w:tabs>
              <w:spacing w:before="60" w:after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Kapsamı Etkileyen Faktörler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Faktör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i/>
                <w:sz w:val="20"/>
                <w:szCs w:val="20"/>
                <w:lang w:val="tr-TR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Süreçlerinizin karmaşıklığını nasıl tanımlarsınız? ( Öğrenme günü esas alınarak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En az eğitim i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68" w:name="__Fieldmark__34_2043764113"/>
            <w:bookmarkStart w:id="69" w:name="__Fieldmark__34_2043764113"/>
            <w:bookmarkEnd w:id="69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Orta Dereced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70" w:name="__Fieldmark__35_2043764113"/>
            <w:bookmarkStart w:id="71" w:name="__Fieldmark__35_2043764113"/>
            <w:bookmarkEnd w:id="71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Yüksek dereced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72" w:name="__Fieldmark__36_2043764113"/>
            <w:bookmarkStart w:id="73" w:name="__Fieldmark__36_2043764113"/>
            <w:bookmarkEnd w:id="73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i/>
                <w:sz w:val="20"/>
                <w:szCs w:val="20"/>
                <w:lang w:val="tr-TR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Birçok çalışan aynı işi mi yapıyor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Eve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74" w:name="__Fieldmark__37_2043764113"/>
            <w:bookmarkStart w:id="75" w:name="__Fieldmark__37_2043764113"/>
            <w:bookmarkEnd w:id="75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Hayı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76" w:name="__Fieldmark__38_2043764113"/>
            <w:bookmarkStart w:id="77" w:name="__Fieldmark__38_2043764113"/>
            <w:bookmarkEnd w:id="77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i/>
                <w:sz w:val="20"/>
                <w:szCs w:val="20"/>
                <w:lang w:val="tr-TR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Geniş çalışma alanında az personel ile mi çalışıyorsunuz? (büyük fabrika ve inşaat alanı vb.)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ve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Hayı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78" w:name="__Fieldmark__39_2043764113"/>
            <w:bookmarkStart w:id="79" w:name="__Fieldmark__39_2043764113"/>
            <w:bookmarkEnd w:id="79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Eve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80" w:name="__Fieldmark__40_2043764113"/>
            <w:bookmarkStart w:id="81" w:name="__Fieldmark__40_2043764113"/>
            <w:bookmarkEnd w:id="81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i/>
                <w:sz w:val="20"/>
                <w:szCs w:val="20"/>
                <w:lang w:val="tr-TR"/>
              </w:rPr>
              <w:t>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 xml:space="preserve">Çalışan Sayısı açısından küçük bir alanda mı çalışıyorsunuz? (karışık bir ofis gibi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Evet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82" w:name="__Fieldmark__41_2043764113"/>
            <w:bookmarkStart w:id="83" w:name="__Fieldmark__41_2043764113"/>
            <w:bookmarkEnd w:id="83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Hayır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84" w:name="__Fieldmark__42_2043764113"/>
            <w:bookmarkStart w:id="85" w:name="__Fieldmark__42_2043764113"/>
            <w:bookmarkEnd w:id="85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i/>
                <w:sz w:val="20"/>
                <w:szCs w:val="20"/>
                <w:lang w:val="tr-TR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Birden fazla çalışma sahanız var mı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Hayı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86" w:name="__Fieldmark__43_2043764113"/>
            <w:bookmarkStart w:id="87" w:name="__Fieldmark__43_2043764113"/>
            <w:bookmarkEnd w:id="87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Eve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88" w:name="__Fieldmark__44_2043764113"/>
            <w:bookmarkStart w:id="89" w:name="__Fieldmark__44_2043764113"/>
            <w:bookmarkEnd w:id="89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i/>
                <w:sz w:val="20"/>
                <w:szCs w:val="20"/>
                <w:lang w:val="tr-TR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 xml:space="preserve">Seyahat halinde iken merkeze raporlama yapan personel oranı nadir? (satış-satış sonrası hizmetler vb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Biraz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90" w:name="__Fieldmark__45_2043764113"/>
            <w:bookmarkStart w:id="91" w:name="__Fieldmark__45_2043764113"/>
            <w:bookmarkEnd w:id="91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Hiç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92" w:name="__Fieldmark__46_2043764113"/>
            <w:bookmarkStart w:id="93" w:name="__Fieldmark__46_2043764113"/>
            <w:bookmarkEnd w:id="93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i/>
                <w:sz w:val="20"/>
                <w:szCs w:val="20"/>
                <w:lang w:val="tr-TR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Ürün veya hizmetlerinizin gerçekleştirilmesinde yüksek öncelikli yasal şartlar kullanılıyor mu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Hayı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94" w:name="__Fieldmark__47_2043764113"/>
            <w:bookmarkStart w:id="95" w:name="__Fieldmark__47_2043764113"/>
            <w:bookmarkEnd w:id="95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Eve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96" w:name="__Fieldmark__48_2043764113"/>
            <w:bookmarkStart w:id="97" w:name="__Fieldmark__48_2043764113"/>
            <w:bookmarkEnd w:id="97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i/>
                <w:sz w:val="20"/>
                <w:szCs w:val="20"/>
                <w:lang w:val="tr-TR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 xml:space="preserve">Denetim birçok yabancı dilde mi gerçekleştirilecek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Hayı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98" w:name="__Fieldmark__49_2043764113"/>
            <w:bookmarkStart w:id="99" w:name="__Fieldmark__49_2043764113"/>
            <w:bookmarkEnd w:id="99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Evet-Biraz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100" w:name="__Fieldmark__50_2043764113"/>
            <w:bookmarkStart w:id="101" w:name="__Fieldmark__50_2043764113"/>
            <w:bookmarkEnd w:id="101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Evet-Heps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102" w:name="__Fieldmark__51_2043764113"/>
            <w:bookmarkStart w:id="103" w:name="__Fieldmark__51_2043764113"/>
            <w:bookmarkEnd w:id="103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i/>
                <w:sz w:val="20"/>
                <w:szCs w:val="20"/>
                <w:lang w:val="tr-TR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Kaç yıldır yönetim sisteminiz mevcut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&gt; 3 yı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104" w:name="__Fieldmark__52_2043764113"/>
            <w:bookmarkStart w:id="105" w:name="__Fieldmark__52_2043764113"/>
            <w:bookmarkEnd w:id="105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&lt;= 3 yı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106" w:name="__Fieldmark__53_2043764113"/>
            <w:bookmarkStart w:id="107" w:name="__Fieldmark__53_2043764113"/>
            <w:bookmarkEnd w:id="107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i/>
                <w:sz w:val="20"/>
                <w:szCs w:val="20"/>
                <w:lang w:val="tr-TR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Kaç yıldır sertifikanız var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&gt; 3 yı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108" w:name="__Fieldmark__54_2043764113"/>
            <w:bookmarkStart w:id="109" w:name="__Fieldmark__54_2043764113"/>
            <w:bookmarkEnd w:id="109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&lt;= 3 yıl- yok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110" w:name="__Fieldmark__55_2043764113"/>
            <w:bookmarkStart w:id="111" w:name="__Fieldmark__55_2043764113"/>
            <w:bookmarkEnd w:id="111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ind w:left="-1276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451" w:leader="none"/>
                <w:tab w:val="left" w:pos="2585" w:leader="none"/>
                <w:tab w:val="left" w:pos="3719" w:leader="none"/>
                <w:tab w:val="left" w:pos="4853" w:leader="none"/>
                <w:tab w:val="left" w:pos="5845" w:leader="none"/>
              </w:tabs>
              <w:spacing w:before="60" w:after="0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Diğer Bilgiler</w:t>
            </w:r>
            <w:r>
              <w:rPr>
                <w:b/>
                <w:i/>
                <w:lang w:val="tr-TR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>
          <w:rFonts w:cs="Arial"/>
          <w:b/>
          <w:b/>
          <w:i/>
          <w:i/>
          <w:sz w:val="20"/>
          <w:szCs w:val="20"/>
          <w:lang w:val="tr-TR"/>
        </w:rPr>
      </w:pPr>
      <w:r>
        <w:rPr>
          <w:rFonts w:cs="Arial"/>
          <w:b/>
          <w:i/>
          <w:sz w:val="20"/>
          <w:szCs w:val="20"/>
          <w:lang w:val="tr-TR"/>
        </w:rPr>
        <w:t>Lütfen belgelendirme ile ilgili ilave dokümanları eklemeyi unutmayınız.</w:t>
      </w:r>
    </w:p>
    <w:p>
      <w:pPr>
        <w:pStyle w:val="Normal"/>
        <w:tabs>
          <w:tab w:val="clear" w:pos="720"/>
          <w:tab w:val="left" w:pos="1904" w:leader="none"/>
        </w:tabs>
        <w:ind w:left="-851" w:hanging="0"/>
        <w:rPr>
          <w:rFonts w:cs="Arial"/>
          <w:b/>
          <w:b/>
          <w:i/>
          <w:i/>
          <w:sz w:val="20"/>
          <w:szCs w:val="20"/>
          <w:lang w:val="tr-TR"/>
        </w:rPr>
      </w:pPr>
      <w:r>
        <w:rPr>
          <w:rFonts w:cs="Arial"/>
          <w:b/>
          <w:i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904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04" w:leader="none"/>
          <w:tab w:val="left" w:pos="4536" w:leader="none"/>
        </w:tabs>
        <w:ind w:left="-851" w:hanging="0"/>
        <w:rPr/>
      </w:pPr>
      <w:r>
        <w:rPr>
          <w:b/>
        </w:rPr>
        <w:t xml:space="preserve">Yetkili Kişi:  </w:t>
      </w:r>
      <w:r>
        <w:rPr/>
        <w:tab/>
        <w:tab/>
      </w:r>
      <w:r>
        <w:rPr>
          <w:b/>
        </w:rPr>
        <w:t>İmza</w:t>
      </w:r>
      <w:r>
        <w:rPr/>
        <w:t>:</w:t>
      </w:r>
    </w:p>
    <w:p>
      <w:pPr>
        <w:pStyle w:val="Normal"/>
        <w:tabs>
          <w:tab w:val="clear" w:pos="720"/>
          <w:tab w:val="left" w:pos="1904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20"/>
          <w:tab w:val="left" w:pos="1904" w:leader="none"/>
          <w:tab w:val="left" w:pos="4536" w:leader="none"/>
        </w:tabs>
        <w:ind w:left="-851" w:hanging="0"/>
        <w:rPr/>
      </w:pPr>
      <w:r>
        <w:rPr>
          <w:b/>
        </w:rPr>
        <w:t xml:space="preserve">Pozisyon: </w:t>
      </w:r>
      <w:r>
        <w:rPr/>
        <w:tab/>
        <w:tab/>
      </w:r>
      <w:r>
        <w:rPr>
          <w:b/>
        </w:rPr>
        <w:t>Tarih</w:t>
      </w:r>
      <w:r>
        <w:rPr/>
        <w:t>:</w:t>
      </w:r>
    </w:p>
    <w:sectPr>
      <w:headerReference w:type="default" r:id="rId2"/>
      <w:footerReference w:type="default" r:id="rId3"/>
      <w:type w:val="nextPage"/>
      <w:pgSz w:w="11906" w:h="16838"/>
      <w:pgMar w:left="1797" w:right="709" w:gutter="0" w:header="420" w:top="1418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jc w:val="center"/>
      <w:rPr>
        <w:sz w:val="16"/>
        <w:szCs w:val="16"/>
        <w:lang w:val="tr-TR"/>
      </w:rPr>
    </w:pPr>
    <w:r>
      <w:rPr>
        <w:rFonts w:cs="Arial"/>
        <w:sz w:val="16"/>
        <w:szCs w:val="16"/>
      </w:rPr>
      <w:t xml:space="preserve">Cıcert Belgelendirme Hizmetleri Ltd. Şti -  Tel: 0216 546 05 26 – Fax:0216 546 03 77  </w:t>
    </w:r>
    <w:hyperlink r:id="rId1">
      <w:r>
        <w:rPr>
          <w:rStyle w:val="InternetLink"/>
          <w:rFonts w:cs="Arial"/>
          <w:sz w:val="16"/>
          <w:szCs w:val="16"/>
        </w:rPr>
        <w:t>www.cicert.com.tr</w:t>
      </w:r>
    </w:hyperlink>
    <w:r>
      <w:rPr>
        <w:rFonts w:cs="Arial"/>
        <w:sz w:val="16"/>
        <w:szCs w:val="16"/>
      </w:rPr>
      <w:t xml:space="preserve"> – </w:t>
    </w:r>
    <w:hyperlink r:id="rId2">
      <w:r>
        <w:rPr>
          <w:rStyle w:val="InternetLink"/>
          <w:rFonts w:cs="Arial"/>
          <w:sz w:val="16"/>
          <w:szCs w:val="16"/>
        </w:rPr>
        <w:t>cicert@cicert.com.tr</w:t>
      </w:r>
    </w:hyperlink>
  </w:p>
  <w:p>
    <w:pPr>
      <w:pStyle w:val="Footer"/>
      <w:ind w:hanging="851"/>
      <w:rPr>
        <w:sz w:val="16"/>
        <w:szCs w:val="16"/>
        <w:lang w:val="tr-TR"/>
      </w:rPr>
    </w:pPr>
    <w:r>
      <w:rPr>
        <w:sz w:val="16"/>
        <w:szCs w:val="16"/>
        <w:lang w:val="tr-TR"/>
      </w:rPr>
      <w:t>F001Gen Rev 3.0 (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088" w:leader="none"/>
      </w:tabs>
      <w:ind w:hanging="851"/>
      <w:rPr/>
    </w:pPr>
    <w:r>
      <w:rPr>
        <w:rFonts w:cs="Verdana" w:ascii="Verdana" w:hAnsi="Verdana"/>
        <w:color w:val="CCFFFF"/>
        <w:sz w:val="32"/>
        <w:szCs w:val="32"/>
      </w:rPr>
      <w:drawing>
        <wp:inline distT="0" distB="0" distL="0" distR="0">
          <wp:extent cx="1096010" cy="443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CCFFFF"/>
        <w:sz w:val="32"/>
        <w:szCs w:val="32"/>
      </w:rPr>
      <w:t xml:space="preserve">  </w:t>
    </w:r>
    <w:r>
      <w:rPr>
        <w:rFonts w:cs="Verdana" w:ascii="Verdana" w:hAnsi="Verdana"/>
        <w:color w:val="000000"/>
        <w:sz w:val="32"/>
        <w:szCs w:val="32"/>
      </w:rPr>
      <w:t>BAŞVURU FORM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cert.com.tr/" TargetMode="External"/><Relationship Id="rId2" Type="http://schemas.openxmlformats.org/officeDocument/2006/relationships/hyperlink" Target="mailto:cicert@cicert.com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45:00Z</dcterms:created>
  <dc:creator>Certification International</dc:creator>
  <dc:description/>
  <cp:keywords/>
  <dc:language>en-US</dc:language>
  <cp:lastModifiedBy>Zuhal Çopuroğlu</cp:lastModifiedBy>
  <cp:lastPrinted>2009-04-03T14:04:00Z</cp:lastPrinted>
  <dcterms:modified xsi:type="dcterms:W3CDTF">2012-01-06T15:18:00Z</dcterms:modified>
  <cp:revision>5</cp:revision>
  <dc:subject/>
  <dc:title>Site Details</dc:title>
</cp:coreProperties>
</file>